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о итогам семинара-практикума </w:t>
      </w:r>
      <w:r>
        <w:rPr>
          <w:b/>
          <w:sz w:val="28"/>
          <w:szCs w:val="28"/>
        </w:rPr>
        <w:t>«Жизнь без коррупции</w:t>
      </w:r>
      <w:r>
        <w:rPr>
          <w:sz w:val="28"/>
          <w:szCs w:val="28"/>
        </w:rPr>
        <w:t>: формирование в молодёжной среде нетерпимости к коррупционному поведению, развитие у молодых людей гражданской осознанности и компетентности в реализации своих прав, свобод и обязанностей» было проведено анкетирование (анкета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3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УрГЭУ, Гуманитар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кете было предложено ответить на следующие вопрос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уйте, пожалуйста, на что, по Вашему мнению, тренинг оказал влияние 1, 2, 3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лся уровень знания о коррупции – 36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вилось умение справляться с коррупцией или реагировать на нее – 41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вилось желание не участвовать в коррупции и не игнорировать коррупцию – 23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орекомендуете ли Вы пройти данный тренинг своим друзьям, молодым людям от 18 до 30 лет? 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Да, потому что: 100% ответили положительно и привели следующую аргументац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нный тренинг очень информативный, на нём разбираются различные аспекты коррупции: история, правовая часть и различные жизненные ситуации. Лекторы ведут данный тренинг очень интересно и увлекательно. Данный тренинг позволяет узнать, как нужно вести себя, когда ты сталкиваешься с коррупций, как на неё реагировать и справляться с н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потому что считаю, что это важно: большинство не имеют базовых знаний о коррупции, не замечают её в бытовой жизни. Необходимо показать важность этой темы и научить видеть коррупцию в реальной жизни и методы её пресечения. Мы не можем изменить коррупцию целиком, повлиять на неё в значительной степени, поэтому, прежде всего, необходимо начать с себя, перестать её игнорировать в своей жизни – чем большее количество людей начнут так делать, тем быстрее и эффективнее коррупция уменьшится. Тренинг на самом деле достаточно познавательный и необходимый, хотелось бы сказать спасибо за организацию такого мероприятия и возможность присутствовать на нё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, т.к. у большинства отсутствует полное понимание значения коррупции в жизн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, потому что повышается уровень общих знаний о коррупции, которых многим людям не хватает, появляется желание бороться с этим явлением, но или хотя бы не игнорировать её. Тренинг был очень информативным. Спасибо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, потому что эта тема весьма актуальна, а рассмотрение ее с разных сторон и точек зрения, повышает не только наши знания в этой области, но и расширяет кругозор и наше восприятие мира, в том числе полностью меняя ранее сложившиеся установки и мировоззр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потому что это достаточно актуальная тема, чтобы уменьшить распространение коррупции необходимо начать с себя, своих друзей и близких. Я считаю, что данный тренинг очень полезен в повседневной жизни, и если больше людей будут в этом разбираться, то можно говорить уже о небольшом сокращении коррупции в нашей жизни.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научиться проводить подобные тренинги?</w:t>
      </w:r>
    </w:p>
    <w:p>
      <w:pPr>
        <w:pStyle w:val="Normal"/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6% участников ответили положительно и оставили свои контак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6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26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17:00Z</dcterms:created>
  <dc:creator>Ludmila T</dc:creator>
  <dc:description/>
  <dc:language>en-US</dc:language>
  <cp:lastModifiedBy>User</cp:lastModifiedBy>
  <dcterms:modified xsi:type="dcterms:W3CDTF">2020-12-21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